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EPICS Status</w:t>
      </w:r>
    </w:p>
    <w:p>
      <w:pPr>
        <w:pStyle w:val="Normal"/>
        <w:rPr/>
      </w:pPr>
      <w:r>
        <w:rPr/>
        <w:t>Bob Dalesio</w:t>
      </w:r>
    </w:p>
    <w:p>
      <w:pPr>
        <w:pStyle w:val="Normal"/>
        <w:rPr/>
      </w:pPr>
      <w:r>
        <w:rPr/>
      </w:r>
    </w:p>
    <w:p>
      <w:pPr>
        <w:pStyle w:val="Normal"/>
        <w:rPr/>
      </w:pPr>
      <w:r>
        <w:rPr/>
      </w:r>
    </w:p>
    <w:p>
      <w:pPr>
        <w:pStyle w:val="Normal"/>
        <w:rPr/>
      </w:pPr>
      <w:r>
        <w:rPr/>
        <w:t xml:space="preserve">The Experimental Physics and </w:t>
      </w:r>
      <w:r>
        <w:rPr>
          <w:iCs/>
        </w:rPr>
        <w:t>Industrial Control System (EPICS), has been in use in the Accelerator Community since 1989. Active users of EPICS include systems in North America, Europe and Asia and range in size from over 300,000 records to small test stands of several hundred signals. To inform the community of the current state of the EPICS tool kit, this paper will discuss some significant new developments, use of the web, industry, and new hardware. Some mention is made of new tools to improve productivity as well. There are also developments to reduce the need for licenses that will be discussed. There are still some issues for new users as there is no direct support for the community. This is the result of no direct funding. The EPICS community continues to improve the core portion of EPICS to enable new architectures and new functionality, take advantage of developments in industry, and develop new tools to improve productivity and make operations more convenient.</w:t>
      </w:r>
    </w:p>
    <w:p>
      <w:pPr>
        <w:pStyle w:val="Normal"/>
        <w:rPr>
          <w:iCs/>
        </w:rPr>
      </w:pPr>
      <w:r>
        <w:rPr>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1:18:00Z</dcterms:created>
  <dc:creator>SK1</dc:creator>
  <dc:description/>
  <dc:language>en-US</dc:language>
  <cp:lastModifiedBy>SK1</cp:lastModifiedBy>
  <dcterms:modified xsi:type="dcterms:W3CDTF">2001-06-14T11:36:00Z</dcterms:modified>
  <cp:revision>1</cp:revision>
  <dc:subject/>
  <dc:title>EPICS Status</dc:title>
</cp:coreProperties>
</file>