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PICS: Recent Applications and future directions*</w:t>
      </w:r>
    </w:p>
    <w:p>
      <w:pPr>
        <w:pStyle w:val="Normal"/>
        <w:rPr>
          <w:kern w:val="2"/>
        </w:rPr>
      </w:pPr>
      <w:r>
        <w:rPr>
          <w:kern w:val="2"/>
        </w:rPr>
      </w:r>
    </w:p>
    <w:p>
      <w:pPr>
        <w:pStyle w:val="AuthorList"/>
        <w:rPr>
          <w:kern w:val="2"/>
        </w:rPr>
      </w:pPr>
      <w:r>
        <w:rPr>
          <w:kern w:val="2"/>
        </w:rPr>
        <w:t>L. Dalesio, LANL, Los Alamos, NM 87545, USA</w:t>
      </w:r>
    </w:p>
    <w:p>
      <w:pPr>
        <w:pStyle w:val="AuthorList"/>
        <w:rPr>
          <w:kern w:val="2"/>
        </w:rPr>
      </w:pPr>
      <w:r>
        <w:rPr>
          <w:kern w:val="2"/>
        </w:rPr>
      </w:r>
    </w:p>
    <w:p>
      <w:pPr>
        <w:sectPr>
          <w:type w:val="nextPage"/>
          <w:pgSz w:w="12240" w:h="15840"/>
          <w:pgMar w:left="1134" w:right="1474" w:gutter="0" w:header="0" w:top="1077" w:footer="0" w:bottom="1077"/>
          <w:pgNumType w:fmt="decimal"/>
          <w:formProt w:val="false"/>
          <w:titlePg/>
          <w:textDirection w:val="lrTb"/>
          <w:docGrid w:type="default" w:linePitch="360" w:charSpace="0"/>
        </w:sectPr>
      </w:pPr>
    </w:p>
    <w:p>
      <w:pPr>
        <w:pStyle w:val="AuthorList"/>
        <w:rPr>
          <w:kern w:val="2"/>
        </w:rPr>
      </w:pPr>
      <w:r>
        <w:rPr>
          <w:kern w:val="2"/>
        </w:rPr>
      </w:r>
    </w:p>
    <w:p>
      <w:pPr>
        <w:pStyle w:val="AbstractTitle"/>
        <w:rPr>
          <w:kern w:val="2"/>
        </w:rPr>
      </w:pPr>
      <w:r>
        <w:rPr>
          <w:kern w:val="2"/>
        </w:rPr>
        <w:t>Abstract</w:t>
      </w:r>
    </w:p>
    <w:p>
      <w:pPr>
        <w:pStyle w:val="NormalWeb"/>
        <w:rPr/>
      </w:pPr>
      <w:ins w:id="0" w:author="Dave Gurd" w:date="2001-07-06T13:42:00Z">
        <w:r>
          <w:rPr>
            <w:sz w:val="20"/>
          </w:rPr>
          <w:t xml:space="preserve">Recently, the Experimental Physics and Industrial Control System (EPICS) has been placed in the public domain, making it freely available to laboratory and commercial users alike. The usefulness of EPICS to this expanded user base is founded upon a number of improvements to EPICS </w:t>
        </w:r>
      </w:ins>
      <w:ins w:id="1" w:author="Dave Gurd" w:date="2001-07-06T13:45:00Z">
        <w:r>
          <w:rPr>
            <w:sz w:val="20"/>
          </w:rPr>
          <w:t xml:space="preserve">and new tools </w:t>
        </w:r>
      </w:ins>
      <w:ins w:id="2" w:author="Dave Gurd" w:date="2001-07-06T13:42:00Z">
        <w:r>
          <w:rPr>
            <w:sz w:val="20"/>
          </w:rPr>
          <w:t xml:space="preserve">which are reported in this paper. </w:t>
        </w:r>
      </w:ins>
      <w:del w:id="3" w:author="Dave Gurd" w:date="2001-07-06T13:44:00Z">
        <w:r>
          <w:rPr>
            <w:sz w:val="20"/>
          </w:rPr>
          <w:delText xml:space="preserve">The Experimental Physics and Industrial Control System (EPICS) is being used as the platform for the Swiss Light Source (SLS) and the Spallation Neutron Source (SNS). </w:delText>
        </w:r>
      </w:del>
      <w:r>
        <w:rPr>
          <w:sz w:val="20"/>
        </w:rPr>
        <w:t xml:space="preserve">We will </w:t>
      </w:r>
      <w:ins w:id="4" w:author="Dave Gurd" w:date="2001-07-06T13:44:00Z">
        <w:r>
          <w:rPr>
            <w:sz w:val="20"/>
          </w:rPr>
          <w:t xml:space="preserve">also </w:t>
        </w:r>
      </w:ins>
      <w:r>
        <w:rPr>
          <w:sz w:val="20"/>
        </w:rPr>
        <w:t xml:space="preserve">look at </w:t>
      </w:r>
      <w:ins w:id="5" w:author="Dave Gurd" w:date="2001-07-06T13:45:00Z">
        <w:r>
          <w:rPr>
            <w:sz w:val="20"/>
          </w:rPr>
          <w:t xml:space="preserve">experience in </w:t>
        </w:r>
      </w:ins>
      <w:r>
        <w:rPr>
          <w:sz w:val="20"/>
        </w:rPr>
        <w:t xml:space="preserve">the use of commercial companies as a way to outsource the labor required during the construction phase of a project. </w:t>
      </w:r>
      <w:del w:id="6" w:author="Dave Gurd" w:date="2001-07-06T13:46:00Z">
        <w:r>
          <w:rPr>
            <w:sz w:val="20"/>
          </w:rPr>
          <w:delText>I will discuss the tools that were developed and the issues in having a commercial</w:delText>
        </w:r>
      </w:del>
      <w:del w:id="7" w:author="Dave Gurd" w:date="2001-07-06T13:46:00Z">
        <w:r>
          <w:rPr/>
          <w:delText xml:space="preserve"> </w:delText>
        </w:r>
      </w:del>
      <w:del w:id="8" w:author="Dave Gurd" w:date="2001-07-06T13:46:00Z">
        <w:r>
          <w:rPr>
            <w:sz w:val="20"/>
          </w:rPr>
          <w:delText>company provide EPICS applications</w:delText>
        </w:r>
      </w:del>
      <w:del w:id="9" w:author="Dave Gurd" w:date="2001-07-06T13:46:00Z">
        <w:r>
          <w:rPr/>
          <w:delText xml:space="preserve">. </w:delText>
        </w:r>
      </w:del>
    </w:p>
    <w:p>
      <w:pPr>
        <w:pStyle w:val="Heading2"/>
        <w:rPr/>
      </w:pPr>
      <w:r>
        <w:rPr/>
        <w:t>1 Introduction</w:t>
      </w:r>
    </w:p>
    <w:p>
      <w:pPr>
        <w:pStyle w:val="TextBodyIndent"/>
        <w:rPr/>
      </w:pPr>
      <w:r>
        <w:rPr>
          <w:kern w:val="2"/>
        </w:rPr>
        <w:t xml:space="preserve">The Experimental Physics and Industrial Control System (EPICS) is in use at a number of physics projects in North America, Europe and Asia that vary in size, specification, platform and requirements. </w:t>
      </w:r>
      <w:del w:id="10" w:author="Dave Gurd" w:date="2001-07-06T13:10:00Z">
        <w:r>
          <w:rPr>
            <w:kern w:val="2"/>
          </w:rPr>
          <w:delText xml:space="preserve">In </w:delText>
        </w:r>
      </w:del>
      <w:ins w:id="11" w:author="Dave Gurd" w:date="2001-07-06T13:10:00Z">
        <w:r>
          <w:rPr>
            <w:kern w:val="2"/>
          </w:rPr>
          <w:t xml:space="preserve">For </w:t>
        </w:r>
      </w:ins>
      <w:r>
        <w:rPr>
          <w:kern w:val="2"/>
        </w:rPr>
        <w:t xml:space="preserve">both the SNS and the SLS, many developments have been made to the EPICS core software, the configuration tools, and the operator tools. Both projects have also taken advantage of industrial support. In this paper, I discuss the most recent significant developments in </w:t>
      </w:r>
      <w:del w:id="12" w:author="Dave Gurd" w:date="2001-07-06T13:10:00Z">
        <w:r>
          <w:rPr>
            <w:kern w:val="2"/>
          </w:rPr>
          <w:delText xml:space="preserve">the </w:delText>
        </w:r>
      </w:del>
      <w:r>
        <w:rPr>
          <w:kern w:val="2"/>
        </w:rPr>
        <w:t xml:space="preserve">EPICS </w:t>
      </w:r>
      <w:del w:id="13" w:author="Dave Gurd" w:date="2001-07-06T13:10:00Z">
        <w:r>
          <w:rPr>
            <w:kern w:val="2"/>
          </w:rPr>
          <w:delText xml:space="preserve">community </w:delText>
        </w:r>
      </w:del>
      <w:r>
        <w:rPr>
          <w:kern w:val="2"/>
        </w:rPr>
        <w:t xml:space="preserve">and the affect of these changes on the community as well as the use of industry to accomplish laboratory projects. </w:t>
      </w:r>
    </w:p>
    <w:p>
      <w:pPr>
        <w:pStyle w:val="Heading2"/>
        <w:rPr/>
      </w:pPr>
      <w:r>
        <w:rPr/>
        <w:t>2 Range of Projects Using EPICS</w:t>
      </w:r>
    </w:p>
    <w:p>
      <w:pPr>
        <w:pStyle w:val="Normal"/>
        <w:ind w:firstLine="180"/>
        <w:rPr/>
      </w:pPr>
      <w:r>
        <w:rPr>
          <w:kern w:val="2"/>
        </w:rPr>
        <w:t xml:space="preserve">There are a number of projects using EPICS for a broad spectrum of applications. EPICS began as a collaboration between Argonne National Laboratory and Los Alamos National Laboratory in 1991, building on work that was initially done at the Ground Test Accelerator. It is now running on accelerators that have as many as 180 distributed front-end controllers </w:t>
      </w:r>
      <w:del w:id="14" w:author="Dave Gurd" w:date="2001-07-06T13:11:00Z">
        <w:r>
          <w:rPr>
            <w:kern w:val="2"/>
          </w:rPr>
          <w:delText xml:space="preserve">with </w:delText>
        </w:r>
      </w:del>
      <w:ins w:id="15" w:author="Dave Gurd" w:date="2001-07-06T13:11:00Z">
        <w:r>
          <w:rPr>
            <w:kern w:val="2"/>
          </w:rPr>
          <w:t xml:space="preserve">and </w:t>
        </w:r>
      </w:ins>
      <w:r>
        <w:rPr>
          <w:kern w:val="2"/>
        </w:rPr>
        <w:t xml:space="preserve">control rooms with 20 consoles and a gateway to make system parameters available to offices, web sites, and other remote control stations. It is also used at single controller and one workstation systems. </w:t>
      </w:r>
      <w:del w:id="16" w:author="Dave Gurd" w:date="2001-07-06T13:11:00Z">
        <w:r>
          <w:rPr>
            <w:kern w:val="2"/>
          </w:rPr>
          <w:delText xml:space="preserve">Some of the accelerators </w:delText>
        </w:r>
      </w:del>
      <w:ins w:id="17" w:author="Dave Gurd" w:date="2001-07-06T13:11:00Z">
        <w:r>
          <w:rPr>
            <w:kern w:val="2"/>
          </w:rPr>
          <w:t xml:space="preserve">Accelerators </w:t>
        </w:r>
      </w:ins>
      <w:r>
        <w:rPr>
          <w:kern w:val="2"/>
        </w:rPr>
        <w:t xml:space="preserve">using EPICS include: Advanced Photon Source, KEKB, CEBAF, BESSSY II, SLS, LEDA, and SNS.  It is used at several detectors for slow control </w:t>
      </w:r>
      <w:del w:id="18" w:author="Dave Gurd" w:date="2001-07-06T13:11:00Z">
        <w:r>
          <w:rPr>
            <w:kern w:val="2"/>
          </w:rPr>
          <w:delText xml:space="preserve">at </w:delText>
        </w:r>
      </w:del>
      <w:ins w:id="19" w:author="Dave Gurd" w:date="2001-07-06T13:11:00Z">
        <w:r>
          <w:rPr>
            <w:kern w:val="2"/>
          </w:rPr>
          <w:t xml:space="preserve">including </w:t>
        </w:r>
      </w:ins>
      <w:r>
        <w:rPr>
          <w:kern w:val="2"/>
        </w:rPr>
        <w:t xml:space="preserve">D0 at Fermi Lab, Halls A, B, and C at Jefferson Lab, Phenix and Star at RHIC, and Compass at CERN. It is used for telescope control at Keck II, WHT, CFHT, and Gemini. New accelerators planning to use EPICS include: PF-AR, JHF, CLS, and Diamond. </w:t>
      </w:r>
    </w:p>
    <w:p>
      <w:pPr>
        <w:pStyle w:val="Heading2"/>
        <w:rPr/>
      </w:pPr>
      <w:r>
        <w:rPr/>
        <w:t>3 EPICS System Architecture</w:t>
      </w:r>
    </w:p>
    <w:p>
      <w:pPr>
        <w:pStyle w:val="Normal"/>
        <w:ind w:firstLine="180"/>
        <w:rPr>
          <w:kern w:val="2"/>
        </w:rPr>
      </w:pPr>
      <w:r>
        <w:rPr>
          <w:kern w:val="2"/>
        </w:rPr>
        <w:t>The EPICS architecture is a standard 3-layer architecture [1]. It consists of front-end computers usually running a real-time operating system. The front-end computers communicate to field I/O through many different field buses. The operator consoles communicate to the front-end computers over Ethernet. In addition to this 3 layer architecture, a gateway is provided to isolate the control network from the facility network yet still provide all control system parameters to computers outside of the control network.</w:t>
      </w:r>
    </w:p>
    <w:p>
      <w:pPr>
        <w:pStyle w:val="Normal"/>
        <w:ind w:firstLine="180"/>
        <w:rPr>
          <w:kern w:val="2"/>
        </w:rPr>
      </w:pPr>
      <w:r>
        <w:rPr>
          <w:kern w:val="2"/>
        </w:rPr>
      </w:r>
    </w:p>
    <w:p>
      <w:pPr>
        <w:pStyle w:val="Normal"/>
        <w:ind w:firstLine="180"/>
        <w:rPr>
          <w:kern w:val="2"/>
        </w:rPr>
      </w:pPr>
      <w:r>
        <w:rPr>
          <w:kern w:val="2"/>
        </w:rPr>
        <w:t>The support for operator consoles and EPICS developers exists on most flavors of UNIX and Windows. Most of the client applications run in both environments. The front-end computers usually run vxWorks and are supported on PowerPC, 68xxx, and x86 architectures. The gateway is currently operating in Solaris and Linux. Until recently, the smallest system possible was one vxWorks system and one console.</w:t>
      </w:r>
    </w:p>
    <w:p>
      <w:pPr>
        <w:pStyle w:val="Normal"/>
        <w:ind w:firstLine="180"/>
        <w:rPr>
          <w:kern w:val="2"/>
        </w:rPr>
      </w:pPr>
      <w:r>
        <w:rPr>
          <w:kern w:val="2"/>
        </w:rPr>
        <w:t xml:space="preserve">Field buses supported from the vxWorks environment are extensive and include: Controlnet, PCI, Can-bus, Industry Pack, VME, VXI, ISA, GPIB, Profibus, Bitbus, Modbus, Modbus+, Yokogawa, Group 3, Allen-Bradley Data Highway, and Ether IP. As many different laboratories develop these drivers, a comprehensive list is difficult to put together. The most complete list is kept at ANL [2]. </w:t>
      </w:r>
    </w:p>
    <w:p>
      <w:pPr>
        <w:pStyle w:val="Normal"/>
        <w:ind w:firstLine="180"/>
        <w:rPr>
          <w:kern w:val="2"/>
        </w:rPr>
      </w:pPr>
      <w:r>
        <w:rPr>
          <w:kern w:val="2"/>
        </w:rPr>
        <w:t>In EPICS release 3.14, the front-end software was ported into LINUX, Solaris, windows, RTEMS, and L4 (a real-time LINUX)[3]. With this release it is possible to have a one box solution without a license from Wind River Systems. This port was supported by APS, LANL, CLS, and KEK. In these new environments, there are very few drivers written for field bus support. The first support for LINUX is the port of a GPIB driver. Single box EPICS systems are only running in our test labs at the moment.</w:t>
      </w:r>
    </w:p>
    <w:p>
      <w:pPr>
        <w:pStyle w:val="Normal"/>
        <w:ind w:firstLine="180"/>
        <w:rPr>
          <w:kern w:val="2"/>
        </w:rPr>
      </w:pPr>
      <w:r>
        <w:rPr>
          <w:kern w:val="2"/>
        </w:rPr>
      </w:r>
    </w:p>
    <w:p>
      <w:pPr>
        <w:pStyle w:val="Heading2"/>
        <w:rPr/>
      </w:pPr>
      <w:r>
        <w:rPr/>
        <w:t>4 EPICS COre Software</w:t>
      </w:r>
    </w:p>
    <w:p>
      <w:pPr>
        <w:pStyle w:val="TextBodyIndent"/>
        <w:rPr/>
      </w:pPr>
      <w:r>
        <w:rPr>
          <w:kern w:val="2"/>
        </w:rPr>
        <w:t xml:space="preserve">In nearly every project, extensions are made to EPICS. Some laboratories develop new hardware interfaces or new client programs. Some develop new configuration tools. </w:t>
      </w:r>
      <w:del w:id="20" w:author="Dave Gurd" w:date="2001-07-06T13:13:00Z">
        <w:r>
          <w:rPr>
            <w:kern w:val="2"/>
          </w:rPr>
          <w:delText>It became clear very early that we would need</w:delText>
        </w:r>
      </w:del>
      <w:ins w:id="21" w:author="Dave Gurd" w:date="2001-07-06T13:13:00Z">
        <w:r>
          <w:rPr>
            <w:kern w:val="2"/>
          </w:rPr>
          <w:t>To facilitate these activities, the approach has been</w:t>
        </w:r>
      </w:ins>
      <w:r>
        <w:rPr>
          <w:kern w:val="2"/>
        </w:rPr>
        <w:t xml:space="preserve"> to unbundle all of the EPICS software and give very close management to the communication protocol, Channel Access(CA)</w:t>
      </w:r>
      <w:ins w:id="22" w:author="Dave Gurd" w:date="2001-07-06T13:14:00Z">
        <w:r>
          <w:rPr>
            <w:kern w:val="2"/>
          </w:rPr>
          <w:t xml:space="preserve">, </w:t>
        </w:r>
      </w:ins>
      <w:del w:id="23" w:author="Dave Gurd" w:date="2001-07-06T13:14:00Z">
        <w:r>
          <w:rPr>
            <w:kern w:val="2"/>
          </w:rPr>
          <w:delText xml:space="preserve"> and </w:delText>
        </w:r>
      </w:del>
      <w:r>
        <w:rPr>
          <w:kern w:val="2"/>
        </w:rPr>
        <w:t>the Process Database</w:t>
      </w:r>
      <w:ins w:id="24" w:author="Dave Gurd" w:date="2001-07-06T13:14:00Z">
        <w:r>
          <w:rPr>
            <w:kern w:val="2"/>
          </w:rPr>
          <w:t xml:space="preserve"> and the build procedures</w:t>
        </w:r>
      </w:ins>
      <w:r>
        <w:rPr>
          <w:kern w:val="2"/>
        </w:rPr>
        <w:t xml:space="preserve">. </w:t>
      </w:r>
      <w:del w:id="25" w:author="Dave Gurd" w:date="2001-07-06T13:15:00Z">
        <w:r>
          <w:rPr>
            <w:kern w:val="2"/>
          </w:rPr>
          <w:delText>The original design gave very clean interfaces to the protocol, but lacked a clean interface for new hardware support. The engineers at APS completed the task of defining clean interfaces for extending hardware support. They also did a lot of work developing clean installation and build procedures for EPICS. The build procedures, CA protocol and process data</w:delText>
        </w:r>
      </w:del>
      <w:ins w:id="26" w:author="Dave Gurd" w:date="2001-07-06T13:15:00Z">
        <w:r>
          <w:rPr>
            <w:kern w:val="2"/>
          </w:rPr>
          <w:t>These</w:t>
        </w:r>
      </w:ins>
      <w:r>
        <w:rPr>
          <w:kern w:val="2"/>
        </w:rPr>
        <w:t xml:space="preserve"> make up the Core of EPICS.</w:t>
      </w:r>
    </w:p>
    <w:p>
      <w:pPr>
        <w:pStyle w:val="TextBodyIndent"/>
        <w:rPr/>
      </w:pPr>
      <w:r>
        <w:rPr>
          <w:kern w:val="2"/>
        </w:rPr>
        <w:t xml:space="preserve">EPICS Core is closely controlled and rigorously tested It consists of the Channel Access Client, the Channel Access Server, the Portable Channel Access Server, the EPICS Database Engine, a standard set of EPICS Database Record Types, and the Gateway. EPICS release numbers distinguish this portion of the code. All other code is considered extensions and </w:t>
      </w:r>
      <w:del w:id="27" w:author="Dave Gurd" w:date="2001-07-06T13:16:00Z">
        <w:r>
          <w:rPr>
            <w:kern w:val="2"/>
          </w:rPr>
          <w:delText xml:space="preserve">it </w:delText>
        </w:r>
      </w:del>
      <w:r>
        <w:rPr>
          <w:kern w:val="2"/>
        </w:rPr>
        <w:t>is maintained, released and documented by the authors as they are able.</w:t>
      </w:r>
    </w:p>
    <w:p>
      <w:pPr>
        <w:pStyle w:val="TextBodyIndent"/>
        <w:rPr>
          <w:kern w:val="2"/>
        </w:rPr>
      </w:pPr>
      <w:r>
        <w:rPr>
          <w:kern w:val="2"/>
        </w:rPr>
        <w:t xml:space="preserve">EPICS core releases are produced about every 12 to 18 months. Each release is put out in alpha and beta releases for use on test stands. After several months of operation in this environment, an initial release is made and put onto a limited number of production machines. These are usually machines that require the newest features. After several months in this form, laboratories pick up the new release as their schedule and interest allow. We find few problems after a release is made in this fashion. </w:t>
      </w:r>
    </w:p>
    <w:p>
      <w:pPr>
        <w:pStyle w:val="Heading2"/>
        <w:rPr/>
      </w:pPr>
      <w:r>
        <w:rPr/>
        <w:t>5 EPICS Extensions</w:t>
      </w:r>
    </w:p>
    <w:p>
      <w:pPr>
        <w:pStyle w:val="BodyTextIndent2"/>
        <w:rPr/>
      </w:pPr>
      <w:r>
        <w:rPr/>
        <w:t xml:space="preserve">Since physics applications have a variety of challenging requirements and physicists and programmers have an array of favorite approaches, EPICS provides interfaces for extensions at all levels. </w:t>
      </w:r>
    </w:p>
    <w:p>
      <w:pPr>
        <w:pStyle w:val="Normal"/>
        <w:ind w:firstLine="192"/>
        <w:rPr/>
      </w:pPr>
      <w:r>
        <w:rPr/>
        <w:t xml:space="preserve">The channel access client interface is the most frequently used. There is access to the EPICS client in several languages: C, C++, Fortran, and Java. EPICS real-time data can be directly accessed </w:t>
      </w:r>
      <w:del w:id="28" w:author="Dave Gurd" w:date="2001-07-06T13:17:00Z">
        <w:r>
          <w:rPr/>
          <w:delText xml:space="preserve">in </w:delText>
        </w:r>
      </w:del>
      <w:ins w:id="29" w:author="Dave Gurd" w:date="2001-07-06T13:17:00Z">
        <w:r>
          <w:rPr/>
          <w:t xml:space="preserve">from </w:t>
        </w:r>
      </w:ins>
      <w:r>
        <w:rPr/>
        <w:t xml:space="preserve">analysis packages </w:t>
      </w:r>
      <w:del w:id="30" w:author="Dave Gurd" w:date="2001-07-06T13:17:00Z">
        <w:r>
          <w:rPr/>
          <w:delText xml:space="preserve">like </w:delText>
        </w:r>
      </w:del>
      <w:ins w:id="31" w:author="Dave Gurd" w:date="2001-07-06T13:17:00Z">
        <w:r>
          <w:rPr/>
          <w:t xml:space="preserve">such as </w:t>
        </w:r>
      </w:ins>
      <w:r>
        <w:rPr/>
        <w:t>IDL, Mathmatica and Matlab. There is channel access client support for windows through active X, DDE, or Visual Basic. Channel access calls can be made from the scripting languages: tcl, PERL and Python. There are two finite state machine languages, SNL and FSQT, supported under vxWorks or UNIX. There are also callable interfaces from the physics codes SAD and SDDS.</w:t>
      </w:r>
    </w:p>
    <w:p>
      <w:pPr>
        <w:pStyle w:val="Normal"/>
        <w:ind w:firstLine="192"/>
        <w:rPr>
          <w:ins w:id="32" w:author="Dave Gurd" w:date="2001-07-06T13:18:00Z"/>
        </w:rPr>
      </w:pPr>
      <w:r>
        <w:rPr/>
        <w:t>A Portable Channel Access Server was developed to support the inclusion of other data stores into EPICS. This library is used to provide connection, read, write and monitor access to existing control systems, LabView systems, or any other data store that is needed by other CA clients.</w:t>
      </w:r>
    </w:p>
    <w:p>
      <w:pPr>
        <w:pStyle w:val="Normal"/>
        <w:ind w:firstLine="192"/>
        <w:rPr>
          <w:ins w:id="34" w:author="Dave Gurd" w:date="2001-07-06T13:18:00Z"/>
        </w:rPr>
      </w:pPr>
      <w:ins w:id="33" w:author="Dave Gurd" w:date="2001-07-06T13:18:00Z">
        <w:r>
          <w:rPr/>
        </w:r>
      </w:ins>
    </w:p>
    <w:p>
      <w:pPr>
        <w:pStyle w:val="Normal"/>
        <w:ind w:firstLine="192"/>
        <w:rPr>
          <w:ins w:id="36" w:author="Dave Gurd" w:date="2001-07-06T13:18:00Z"/>
        </w:rPr>
      </w:pPr>
      <w:ins w:id="35" w:author="Dave Gurd" w:date="2001-07-06T13:18:00Z">
        <w:r>
          <w:rPr/>
          <w:t>(Bob – I don’t think you can get away without a couple of sentences about CDEV in here somewhere. No matter what your preferences.)</w:t>
        </w:r>
      </w:ins>
    </w:p>
    <w:p>
      <w:pPr>
        <w:pStyle w:val="Normal"/>
        <w:ind w:firstLine="192"/>
        <w:rPr/>
      </w:pPr>
      <w:r>
        <w:rPr/>
      </w:r>
    </w:p>
    <w:p>
      <w:pPr>
        <w:pStyle w:val="Normal"/>
        <w:ind w:firstLine="192"/>
        <w:rPr/>
      </w:pPr>
      <w:r>
        <w:rPr/>
        <w:t>The EPICS Process Database contains the logic to read data, convert</w:t>
      </w:r>
      <w:ins w:id="37" w:author="Dave Gurd" w:date="2001-07-06T13:19:00Z">
        <w:r>
          <w:rPr/>
          <w:t xml:space="preserve"> to Engineering Units</w:t>
        </w:r>
      </w:ins>
      <w:r>
        <w:rPr/>
        <w:t xml:space="preserve">, check alarms, perform interlocks, and provide closed loop – steady state control. A standard set of Record Types are supported for analog I/O, digital I/O, some standard control algorithms, general purpose calculations, C subroutine inclusion, and some data collection. More importantly, this set of record types is easily extended. There </w:t>
      </w:r>
      <w:del w:id="38" w:author="Dave Gurd" w:date="2001-07-06T13:19:00Z">
        <w:r>
          <w:rPr/>
          <w:delText xml:space="preserve">are </w:delText>
        </w:r>
      </w:del>
      <w:ins w:id="39" w:author="Dave Gurd" w:date="2001-07-06T13:19:00Z">
        <w:r>
          <w:rPr/>
          <w:t xml:space="preserve">is </w:t>
        </w:r>
      </w:ins>
      <w:r>
        <w:rPr/>
        <w:t>a well</w:t>
      </w:r>
      <w:del w:id="40" w:author="Dave Gurd" w:date="2001-07-06T13:20:00Z">
        <w:r>
          <w:rPr/>
          <w:delText xml:space="preserve"> </w:delText>
        </w:r>
      </w:del>
      <w:r>
        <w:rPr/>
        <w:t>defined set of support routines that are required to add a new type – without changing EPICS core. Perhaps a more frequently used interface is the one that allows member sites to add support for new hardware devices. This interface is used as often as the CA client interface.</w:t>
      </w:r>
    </w:p>
    <w:p>
      <w:pPr>
        <w:pStyle w:val="Normal"/>
        <w:ind w:firstLine="192"/>
        <w:rPr/>
      </w:pPr>
      <w:r>
        <w:rPr/>
        <w:t xml:space="preserve">Two client programs that have used the same approach as EPICS core, are the Channel Archiver[4] and the Extensible Display Manager(EDM) [5]. Both allow extensions through clean interfaces. The Extensible Display Manager provides screen management, file I/O, dynamic colors, and a dynamic data interface. It allows extensions in two very important areas: new data sources and new display widgets. </w:t>
      </w:r>
      <w:del w:id="41" w:author="Dave Gurd" w:date="2001-07-06T13:21:00Z">
        <w:r>
          <w:rPr/>
          <w:delText>I expect that this</w:delText>
        </w:r>
      </w:del>
      <w:ins w:id="42" w:author="Dave Gurd" w:date="2001-07-06T13:21:00Z">
        <w:r>
          <w:rPr/>
          <w:t>Although there are several other display managers in use, EDM</w:t>
        </w:r>
      </w:ins>
      <w:r>
        <w:rPr/>
        <w:t xml:space="preserve"> will </w:t>
      </w:r>
      <w:del w:id="43" w:author="Dave Gurd" w:date="2001-07-06T13:21:00Z">
        <w:r>
          <w:rPr/>
          <w:delText xml:space="preserve">quickly </w:delText>
        </w:r>
      </w:del>
      <w:ins w:id="44" w:author="Dave Gurd" w:date="2001-07-06T13:21:00Z">
        <w:r>
          <w:rPr/>
          <w:t xml:space="preserve">likely </w:t>
        </w:r>
      </w:ins>
      <w:r>
        <w:rPr/>
        <w:t xml:space="preserve">become the engineer’s display platform of choice. The Channel Archiver provides a clean interface for storing </w:t>
      </w:r>
      <w:del w:id="45" w:author="Dave Gurd" w:date="2001-07-06T13:21:00Z">
        <w:r>
          <w:rPr/>
          <w:delText xml:space="preserve">archive data </w:delText>
        </w:r>
      </w:del>
      <w:r>
        <w:rPr/>
        <w:t xml:space="preserve">and </w:t>
      </w:r>
      <w:del w:id="46" w:author="Dave Gurd" w:date="2001-07-06T13:21:00Z">
        <w:r>
          <w:rPr/>
          <w:delText xml:space="preserve">for </w:delText>
        </w:r>
      </w:del>
      <w:r>
        <w:rPr/>
        <w:t>retrieving archive data. By changing out the data factory object, all channel access and viewing tools can be ported to a new data store. The archiver is currently in use on a proprietary file system, SDDS, and ORACLE.</w:t>
      </w:r>
    </w:p>
    <w:p>
      <w:pPr>
        <w:pStyle w:val="Heading2"/>
        <w:rPr/>
      </w:pPr>
      <w:r>
        <w:rPr/>
        <w:t>6 EPICS Configuration Tools</w:t>
      </w:r>
    </w:p>
    <w:p>
      <w:pPr>
        <w:pStyle w:val="Normal"/>
        <w:ind w:firstLine="192"/>
        <w:rPr/>
      </w:pPr>
      <w:r>
        <w:rPr/>
        <w:t>Many of the EPICS tools run from configuration files. These configuration files most frequently use a well</w:t>
      </w:r>
      <w:ins w:id="47" w:author="Dave Gurd" w:date="2001-07-06T13:21:00Z">
        <w:r>
          <w:rPr/>
          <w:t>-</w:t>
        </w:r>
      </w:ins>
      <w:r>
        <w:rPr/>
        <w:t xml:space="preserve"> defined ASCII format. This enables any site to create a configuration tool or use existing technologies to produce and manage configuration files. Some new configuration tools worth mentioning are for configuration of the EPICS process database. Visual DCT, a graphical process database tool[6], was developed at JPI for the Swiss Light Source. It may resolve licensing issues with our other two packages: GDCT which uses Openview and Capfast which is a proprietary package. The ASCII files produced by these graphical configuration tools can be fed into EPICS ORACLE tables and edited from two forms that were developed to support easy field entry[7]. These graphical tools are ideal for understanding complex logic or system hierarchy. The ORACLE tools are good for producing reports or doing data entry. The tools are meant to compliment each other.</w:t>
      </w:r>
    </w:p>
    <w:p>
      <w:pPr>
        <w:pStyle w:val="Heading2"/>
        <w:rPr/>
      </w:pPr>
      <w:r>
        <w:rPr/>
        <w:t>7 Taking Advantage of the WEB</w:t>
      </w:r>
    </w:p>
    <w:p>
      <w:pPr>
        <w:pStyle w:val="Normal"/>
        <w:ind w:firstLine="192"/>
        <w:rPr/>
      </w:pPr>
      <w:r>
        <w:rPr/>
        <w:t xml:space="preserve">There are many laboratories that are developing support for the web to ease their operational procedures and network loads. At Jlab, the Motif Editor and Display Manager </w:t>
      </w:r>
      <w:ins w:id="48" w:author="Dave Gurd" w:date="2001-07-06T13:22:00Z">
        <w:r>
          <w:rPr/>
          <w:t xml:space="preserve">(MEDM) </w:t>
        </w:r>
      </w:ins>
      <w:r>
        <w:rPr/>
        <w:t>was modified to load display configuration files over the web and then use Channel Access to communicate to their control room gateway. This approach allows operational support from home computers with reasonable performance using the exact same control screens that are running in the control room. The Channel Archiver, developed at Los Alamos, provides web</w:t>
      </w:r>
      <w:del w:id="49" w:author="Dave Gurd" w:date="2001-07-06T13:22:00Z">
        <w:r>
          <w:rPr/>
          <w:delText xml:space="preserve"> </w:delText>
        </w:r>
      </w:del>
      <w:r>
        <w:rPr/>
        <w:t xml:space="preserve">based archive management as well as data retrieval. The data retriever allows the user to select channels and time ranges to find interesting data. This data can then be exported to </w:t>
      </w:r>
      <w:del w:id="50" w:author="Dave Gurd" w:date="2001-07-06T13:23:00Z">
        <w:r>
          <w:rPr/>
          <w:delText xml:space="preserve">the </w:delText>
        </w:r>
      </w:del>
      <w:ins w:id="51" w:author="Dave Gurd" w:date="2001-07-06T13:23:00Z">
        <w:r>
          <w:rPr/>
          <w:t xml:space="preserve">a </w:t>
        </w:r>
      </w:ins>
      <w:r>
        <w:rPr/>
        <w:t xml:space="preserve">local machine for analysis in Excel or Matlab. As physics laboratories go to more and more remote support and widely distributed collaborations, this wide area network support will become more </w:t>
      </w:r>
      <w:del w:id="52" w:author="Dave Gurd" w:date="2001-07-06T13:23:00Z">
        <w:r>
          <w:rPr/>
          <w:delText>critical</w:delText>
        </w:r>
      </w:del>
      <w:ins w:id="53" w:author="Dave Gurd" w:date="2001-07-06T13:23:00Z">
        <w:r>
          <w:rPr/>
          <w:t>important</w:t>
        </w:r>
      </w:ins>
      <w:r>
        <w:rPr/>
        <w:t>.</w:t>
      </w:r>
    </w:p>
    <w:p>
      <w:pPr>
        <w:pStyle w:val="Normal"/>
        <w:ind w:firstLine="192"/>
        <w:rPr/>
      </w:pPr>
      <w:r>
        <w:rPr/>
      </w:r>
    </w:p>
    <w:p>
      <w:pPr>
        <w:pStyle w:val="Heading2"/>
        <w:rPr/>
      </w:pPr>
      <w:r>
        <w:rPr/>
        <w:t>8 Planned changes to EPICS Core</w:t>
      </w:r>
    </w:p>
    <w:p>
      <w:pPr>
        <w:pStyle w:val="BodyTextIndent2"/>
        <w:rPr/>
      </w:pPr>
      <w:r>
        <w:rPr/>
        <w:t>Some fundamental changes are underway in EPICS core. The underlying code for channel access is being replaced with an object</w:t>
      </w:r>
      <w:del w:id="54" w:author="Dave Gurd" w:date="2001-07-06T13:23:00Z">
        <w:r>
          <w:rPr/>
          <w:delText xml:space="preserve"> </w:delText>
        </w:r>
      </w:del>
      <w:r>
        <w:rPr/>
        <w:t xml:space="preserve">oriented (OO) design that is built around a new abstract data object. </w:t>
      </w:r>
      <w:del w:id="55" w:author="Dave Gurd" w:date="2001-07-06T13:25:00Z">
        <w:r>
          <w:rPr/>
          <w:delText>With initial prototyping complete and performance numbers that show that we will still be able to support high throughput, we are proceeding with plans to implement this new data object interface.</w:delText>
        </w:r>
      </w:del>
      <w:ins w:id="56" w:author="Dave Gurd" w:date="2001-07-06T13:25:00Z">
        <w:r>
          <w:rPr/>
          <w:t>Initial prototyping indicates that performance will be maintained.</w:t>
        </w:r>
      </w:ins>
      <w:r>
        <w:rPr/>
        <w:t xml:space="preserve"> </w:t>
      </w:r>
      <w:del w:id="57" w:author="Dave Gurd" w:date="2001-07-06T13:25:00Z">
        <w:r>
          <w:rPr/>
          <w:delText xml:space="preserve">This change will allow us to address several new problems. </w:delText>
        </w:r>
      </w:del>
      <w:r>
        <w:rPr/>
        <w:t xml:space="preserve">Our next step is to replace the General Data Descriptor (GDD) in the Gateway with the new Abstract Data Object (ADO) – giving us higher performance and support for all </w:t>
      </w:r>
      <w:del w:id="58" w:author="Dave Gurd" w:date="2001-07-06T13:26:00Z">
        <w:r>
          <w:rPr/>
          <w:delText>of our</w:delText>
        </w:r>
      </w:del>
      <w:ins w:id="59" w:author="Dave Gurd" w:date="2001-07-06T13:26:00Z">
        <w:r>
          <w:rPr/>
          <w:t>EPICS</w:t>
        </w:r>
      </w:ins>
      <w:r>
        <w:rPr/>
        <w:t xml:space="preserve"> data types. We will then replace the embedded Channel Access Server with the Portable Channel Access Server and significantly reduce the amount of effort required for code support. Finally, we will send this new Abstract Data </w:t>
      </w:r>
      <w:ins w:id="60" w:author="Dave Gurd" w:date="2001-07-06T13:26:00Z">
        <w:r>
          <w:rPr/>
          <w:t>O</w:t>
        </w:r>
      </w:ins>
      <w:del w:id="61" w:author="Dave Gurd" w:date="2001-07-06T13:26:00Z">
        <w:r>
          <w:rPr/>
          <w:delText>o</w:delText>
        </w:r>
      </w:del>
      <w:r>
        <w:rPr/>
        <w:t xml:space="preserve">bject </w:t>
      </w:r>
      <w:ins w:id="62" w:author="Dave Gurd" w:date="2001-07-06T13:26:00Z">
        <w:r>
          <w:rPr/>
          <w:t>“</w:t>
        </w:r>
      </w:ins>
      <w:r>
        <w:rPr/>
        <w:t>over the wire</w:t>
      </w:r>
      <w:ins w:id="63" w:author="Dave Gurd" w:date="2001-07-06T13:27:00Z">
        <w:r>
          <w:rPr/>
          <w:t>,</w:t>
        </w:r>
      </w:ins>
      <w:del w:id="64" w:author="Dave Gurd" w:date="2001-07-06T13:27:00Z">
        <w:r>
          <w:rPr/>
          <w:delText>.</w:delText>
        </w:r>
      </w:del>
      <w:ins w:id="65" w:author="Dave Gurd" w:date="2001-07-06T13:26:00Z">
        <w:r>
          <w:rPr/>
          <w:t>”</w:t>
        </w:r>
      </w:ins>
      <w:r>
        <w:rPr/>
        <w:t xml:space="preserve"> </w:t>
      </w:r>
      <w:del w:id="66" w:author="Dave Gurd" w:date="2001-07-06T13:27:00Z">
        <w:r>
          <w:rPr/>
          <w:delText xml:space="preserve">Once this is complete, we should be able to </w:delText>
        </w:r>
      </w:del>
      <w:ins w:id="67" w:author="Dave Gurd" w:date="2001-07-06T13:27:00Z">
        <w:r>
          <w:rPr/>
          <w:t xml:space="preserve">facilitating </w:t>
        </w:r>
      </w:ins>
      <w:r>
        <w:rPr/>
        <w:t>implement</w:t>
      </w:r>
      <w:ins w:id="68" w:author="Dave Gurd" w:date="2001-07-06T13:27:00Z">
        <w:r>
          <w:rPr/>
          <w:t>ation of</w:t>
        </w:r>
      </w:ins>
      <w:r>
        <w:rPr/>
        <w:t xml:space="preserve"> several </w:t>
      </w:r>
      <w:ins w:id="69" w:author="Dave Gurd" w:date="2001-07-06T13:27:00Z">
        <w:r>
          <w:rPr/>
          <w:t xml:space="preserve">new </w:t>
        </w:r>
      </w:ins>
      <w:r>
        <w:rPr/>
        <w:t xml:space="preserve">functions with minimal effort. </w:t>
      </w:r>
    </w:p>
    <w:p>
      <w:pPr>
        <w:pStyle w:val="Normal"/>
        <w:ind w:firstLine="192"/>
        <w:rPr/>
      </w:pPr>
      <w:r>
        <w:rPr/>
        <w:t xml:space="preserve">A major gain of this new infrastructure will be the ability to create new data structures. This will allow us to add </w:t>
      </w:r>
      <w:del w:id="70" w:author="Dave Gurd" w:date="2001-07-06T13:27:00Z">
        <w:r>
          <w:rPr/>
          <w:delText xml:space="preserve">new </w:delText>
        </w:r>
      </w:del>
      <w:r>
        <w:rPr/>
        <w:t>data types that could include: statistical data that is produced by processing a large data set into small statistical packages before network transmission</w:t>
      </w:r>
      <w:ins w:id="71" w:author="Dave Gurd" w:date="2001-07-06T13:28:00Z">
        <w:r>
          <w:rPr/>
          <w:t>;</w:t>
        </w:r>
      </w:ins>
      <w:del w:id="72" w:author="Dave Gurd" w:date="2001-07-06T13:28:00Z">
        <w:r>
          <w:rPr/>
          <w:delText>,</w:delText>
        </w:r>
      </w:del>
      <w:r>
        <w:rPr/>
        <w:t xml:space="preserve"> or physics type data such as orbit</w:t>
      </w:r>
      <w:del w:id="73" w:author="Dave Gurd" w:date="2001-07-06T13:27:00Z">
        <w:r>
          <w:rPr/>
          <w:delText>,</w:delText>
        </w:r>
      </w:del>
      <w:ins w:id="74" w:author="Dave Gurd" w:date="2001-07-06T13:27:00Z">
        <w:r>
          <w:rPr/>
          <w:t>;</w:t>
        </w:r>
      </w:ins>
      <w:r>
        <w:rPr/>
        <w:t xml:space="preserve"> or historical data that includes time. These new data types, if carefully defined, could provide the basis for developing network</w:t>
      </w:r>
      <w:del w:id="75" w:author="Dave Gurd" w:date="2001-07-06T13:28:00Z">
        <w:r>
          <w:rPr/>
          <w:delText xml:space="preserve"> </w:delText>
        </w:r>
      </w:del>
      <w:r>
        <w:rPr/>
        <w:t>aware and portable high level physics applications.</w:t>
      </w:r>
    </w:p>
    <w:p>
      <w:pPr>
        <w:pStyle w:val="Normal"/>
        <w:ind w:firstLine="192"/>
        <w:rPr/>
      </w:pPr>
      <w:r>
        <w:rPr/>
        <w:t xml:space="preserve">Another major gain for the EPICS community will be the ability to add new event types. Currently, data requested on change can only respond to channel type events. New events could be created to send data from many channels when a single channel changed. We could also add events for notifying clients when metadata changes – like display limits. </w:t>
      </w:r>
      <w:del w:id="76" w:author="Dave Gurd" w:date="2001-07-06T13:28:00Z">
        <w:r>
          <w:rPr/>
          <w:delText>The n</w:delText>
        </w:r>
      </w:del>
      <w:ins w:id="77" w:author="Dave Gurd" w:date="2001-07-06T13:28:00Z">
        <w:r>
          <w:rPr/>
          <w:t>N</w:t>
        </w:r>
      </w:ins>
      <w:r>
        <w:rPr/>
        <w:t>ew event types will provide channel access client programmers with the ability to define their information very accurately and thus limit the amount of traffic going over the network.</w:t>
      </w:r>
    </w:p>
    <w:p>
      <w:pPr>
        <w:pStyle w:val="Heading2"/>
        <w:rPr/>
      </w:pPr>
      <w:r>
        <w:rPr/>
        <w:t>9 EPICS and Industry</w:t>
      </w:r>
    </w:p>
    <w:p>
      <w:pPr>
        <w:pStyle w:val="Normal"/>
        <w:ind w:firstLine="192"/>
        <w:rPr>
          <w:ins w:id="98" w:author="Dave Gurd" w:date="2001-07-06T13:34:00Z"/>
        </w:rPr>
      </w:pPr>
      <w:r>
        <w:rPr/>
        <w:t xml:space="preserve">Laboratories face tighter cost controls and a shortage of technical expertise, so large budget peaks that occur during construction are managed with more industrial support. </w:t>
      </w:r>
      <w:del w:id="78" w:author="Dave Gurd" w:date="2001-07-06T13:28:00Z">
        <w:r>
          <w:rPr/>
          <w:delText>Several e</w:delText>
        </w:r>
      </w:del>
      <w:ins w:id="79" w:author="Dave Gurd" w:date="2001-07-06T13:28:00Z">
        <w:r>
          <w:rPr/>
          <w:t>E</w:t>
        </w:r>
      </w:ins>
      <w:r>
        <w:rPr/>
        <w:t xml:space="preserve">xamples of </w:t>
      </w:r>
      <w:del w:id="80" w:author="Dave Gurd" w:date="2001-07-06T13:29:00Z">
        <w:r>
          <w:rPr/>
          <w:delText xml:space="preserve"> complete </w:delText>
        </w:r>
      </w:del>
      <w:r>
        <w:rPr/>
        <w:t xml:space="preserve">industrial involvement are seen throughout the </w:t>
      </w:r>
      <w:ins w:id="81" w:author="Dave Gurd" w:date="2001-07-06T13:29:00Z">
        <w:r>
          <w:rPr/>
          <w:t xml:space="preserve">EPICS </w:t>
        </w:r>
      </w:ins>
      <w:r>
        <w:rPr/>
        <w:t>collaboration. SLS had their LINAC and RF systems delivered from industry with EPICS control systems. PSI trained their vendors in the use of EPICS. The same approach is being taken at the SNS for the conventional facilities. A less integrated approach is one taken at LEDA, where</w:t>
      </w:r>
      <w:del w:id="82" w:author="Dave Gurd" w:date="2001-07-06T13:30:00Z">
        <w:r>
          <w:rPr/>
          <w:delText xml:space="preserve"> a</w:delText>
        </w:r>
      </w:del>
      <w:r>
        <w:rPr/>
        <w:t xml:space="preserve"> </w:t>
      </w:r>
      <w:ins w:id="83" w:author="Dave Gurd" w:date="2001-07-06T13:30:00Z">
        <w:r>
          <w:rPr/>
          <w:t xml:space="preserve">vendor-supplied </w:t>
        </w:r>
      </w:ins>
      <w:r>
        <w:rPr/>
        <w:t xml:space="preserve">subsystems </w:t>
      </w:r>
      <w:del w:id="84" w:author="Dave Gurd" w:date="2001-07-06T13:31:00Z">
        <w:r>
          <w:rPr/>
          <w:delText xml:space="preserve">are delivered </w:delText>
        </w:r>
      </w:del>
      <w:r>
        <w:rPr/>
        <w:t xml:space="preserve">with PLC control </w:t>
      </w:r>
      <w:del w:id="85" w:author="Dave Gurd" w:date="2001-07-06T13:31:00Z">
        <w:r>
          <w:rPr/>
          <w:delText>is supplied by subsystem vendors. The integration</w:delText>
        </w:r>
      </w:del>
      <w:ins w:id="86" w:author="Dave Gurd" w:date="2001-07-06T13:31:00Z">
        <w:r>
          <w:rPr/>
          <w:t>are subsequently integrated</w:t>
        </w:r>
      </w:ins>
      <w:del w:id="87" w:author="Dave Gurd" w:date="2001-07-06T13:31:00Z">
        <w:r>
          <w:rPr/>
          <w:delText xml:space="preserve"> </w:delText>
        </w:r>
      </w:del>
      <w:r>
        <w:rPr/>
        <w:t xml:space="preserve">into EPICS </w:t>
      </w:r>
      <w:del w:id="88" w:author="Dave Gurd" w:date="2001-07-06T13:31:00Z">
        <w:r>
          <w:rPr/>
          <w:delText xml:space="preserve">was done </w:delText>
        </w:r>
      </w:del>
      <w:r>
        <w:rPr/>
        <w:t xml:space="preserve">by the LANL control group. Good communication </w:t>
      </w:r>
      <w:ins w:id="89" w:author="Dave Gurd" w:date="2001-07-06T13:33:00Z">
        <w:r>
          <w:rPr/>
          <w:t xml:space="preserve">with the vendor </w:t>
        </w:r>
      </w:ins>
      <w:r>
        <w:rPr/>
        <w:t xml:space="preserve">at the beginning </w:t>
      </w:r>
      <w:ins w:id="90" w:author="Dave Gurd" w:date="2001-07-06T13:33:00Z">
        <w:r>
          <w:rPr/>
          <w:t xml:space="preserve">is essential for success. </w:t>
        </w:r>
      </w:ins>
      <w:del w:id="91" w:author="Dave Gurd" w:date="2001-07-06T13:33:00Z">
        <w:r>
          <w:rPr/>
          <w:delText xml:space="preserve">of the project made the integration task very easy for the vacuum subsystem. For the SNS RF control, we learned to communicate better and earlier than we did at LEDA. </w:delText>
        </w:r>
      </w:del>
      <w:r>
        <w:rPr/>
        <w:t>The</w:t>
      </w:r>
      <w:ins w:id="92" w:author="Dave Gurd" w:date="2001-07-06T13:33:00Z">
        <w:r>
          <w:rPr/>
          <w:t xml:space="preserve"> </w:t>
        </w:r>
      </w:ins>
      <w:del w:id="93" w:author="Dave Gurd" w:date="2001-07-06T13:34:00Z">
        <w:r>
          <w:rPr/>
          <w:delText xml:space="preserve"> best </w:delText>
        </w:r>
      </w:del>
      <w:ins w:id="94" w:author="Dave Gurd" w:date="2001-07-06T13:34:00Z">
        <w:r>
          <w:rPr/>
          <w:t xml:space="preserve">extreme </w:t>
        </w:r>
      </w:ins>
      <w:r>
        <w:rPr/>
        <w:t xml:space="preserve">example of industrial involvement is at KEK where Mitsubishi was trained to use EPICS and delivered the entire </w:t>
      </w:r>
      <w:ins w:id="95" w:author="Dave Gurd" w:date="2001-07-06T13:34:00Z">
        <w:r>
          <w:rPr/>
          <w:t xml:space="preserve">KEKB </w:t>
        </w:r>
      </w:ins>
      <w:r>
        <w:rPr/>
        <w:t xml:space="preserve">control system. They continue to operate the control system under </w:t>
      </w:r>
      <w:ins w:id="96" w:author="Dave Gurd" w:date="2001-07-06T13:34:00Z">
        <w:r>
          <w:rPr/>
          <w:t xml:space="preserve">the </w:t>
        </w:r>
      </w:ins>
      <w:r>
        <w:rPr/>
        <w:t xml:space="preserve">control and supervision of </w:t>
      </w:r>
      <w:del w:id="97" w:author="Dave Gurd" w:date="2001-07-06T13:34:00Z">
        <w:r>
          <w:rPr/>
          <w:delText xml:space="preserve">the </w:delText>
        </w:r>
      </w:del>
      <w:r>
        <w:rPr/>
        <w:t xml:space="preserve">KEK physicists. </w:t>
      </w:r>
    </w:p>
    <w:p>
      <w:pPr>
        <w:pStyle w:val="Normal"/>
        <w:ind w:firstLine="720"/>
        <w:rPr/>
      </w:pPr>
      <w:r>
        <w:rPr/>
        <w:t>Recently, EPICS has been put into the public domain. This makes it possible for any laboratory or industrial concern to use EPICS for any purpose. The intent is to encourage industrial participation in providing support for laboratory projects.</w:t>
      </w:r>
    </w:p>
    <w:p>
      <w:pPr>
        <w:pStyle w:val="Normal"/>
        <w:ind w:firstLine="192"/>
        <w:rPr/>
      </w:pPr>
      <w:r>
        <w:rPr/>
      </w:r>
    </w:p>
    <w:p>
      <w:pPr>
        <w:pStyle w:val="Heading2"/>
        <w:rPr/>
      </w:pPr>
      <w:r>
        <w:rPr/>
        <w:t>10 EPICS – No free lunch</w:t>
      </w:r>
    </w:p>
    <w:p>
      <w:pPr>
        <w:pStyle w:val="BodyTextIndent2"/>
        <w:rPr>
          <w:del w:id="105" w:author="Dave Gurd" w:date="2001-07-06T13:36:00Z"/>
        </w:rPr>
      </w:pPr>
      <w:r>
        <w:rPr/>
        <w:t>There are several issues with getting started with EPICS. Most successful sites have two things in common</w:t>
      </w:r>
      <w:ins w:id="99" w:author="Dave Gurd" w:date="2001-07-06T13:35:00Z">
        <w:r>
          <w:rPr/>
          <w:t>:</w:t>
        </w:r>
      </w:ins>
      <w:del w:id="100" w:author="Dave Gurd" w:date="2001-07-06T13:35:00Z">
        <w:r>
          <w:rPr/>
          <w:delText>,</w:delText>
        </w:r>
      </w:del>
      <w:r>
        <w:rPr/>
        <w:t xml:space="preserve"> they received some EPICS training and they have a real-time systems expert that can help debug hardware and low</w:t>
      </w:r>
      <w:del w:id="101" w:author="Dave Gurd" w:date="2001-07-06T13:35:00Z">
        <w:r>
          <w:rPr/>
          <w:delText xml:space="preserve"> </w:delText>
        </w:r>
      </w:del>
      <w:r>
        <w:rPr/>
        <w:t xml:space="preserve">level system problems. If you are trying to do something new and complex, you will need to have experienced engineers to do the work. If you have a simple, well-defined problem that is not likely to expand – LabView may be appropriate and </w:t>
      </w:r>
      <w:del w:id="102" w:author="Dave Gurd" w:date="2001-07-06T13:35:00Z">
        <w:r>
          <w:rPr/>
          <w:delText xml:space="preserve">it </w:delText>
        </w:r>
      </w:del>
      <w:r>
        <w:rPr/>
        <w:t>is much easier to learn</w:t>
      </w:r>
      <w:ins w:id="103" w:author="Dave Gurd" w:date="2001-07-06T13:36:00Z">
        <w:r>
          <w:rPr/>
          <w:t>.</w:t>
        </w:r>
      </w:ins>
      <w:del w:id="104" w:author="Dave Gurd" w:date="2001-07-06T13:36:00Z">
        <w:r>
          <w:rPr/>
          <w:delText xml:space="preserve">. </w:delText>
        </w:r>
      </w:del>
    </w:p>
    <w:p>
      <w:pPr>
        <w:pStyle w:val="BodyTextIndent2"/>
        <w:rPr/>
      </w:pPr>
      <w:r>
        <w:rPr>
          <w:i/>
          <w:iCs/>
        </w:rPr>
        <w:t>Caution</w:t>
      </w:r>
      <w:r>
        <w:rPr/>
        <w:t xml:space="preserve">: Programs written by non-programmers tend to lack good structure in any language. </w:t>
      </w:r>
    </w:p>
    <w:p>
      <w:pPr>
        <w:pStyle w:val="BodyTextIndent2"/>
        <w:rPr/>
      </w:pPr>
      <w:r>
        <w:rPr/>
        <w:t xml:space="preserve">Other issues with EPICS are that there are many tools to do the same job. It </w:t>
      </w:r>
      <w:del w:id="106" w:author="Dave Gurd" w:date="2001-07-06T13:36:00Z">
        <w:r>
          <w:rPr/>
          <w:delText>is a</w:delText>
        </w:r>
      </w:del>
      <w:ins w:id="107" w:author="Dave Gurd" w:date="2001-07-06T13:36:00Z">
        <w:r>
          <w:rPr/>
          <w:t>may be</w:t>
        </w:r>
      </w:ins>
      <w:del w:id="108" w:author="Dave Gurd" w:date="2001-07-06T13:36:00Z">
        <w:r>
          <w:rPr/>
          <w:delText xml:space="preserve"> bit</w:delText>
        </w:r>
      </w:del>
      <w:r>
        <w:rPr/>
        <w:t xml:space="preserve"> difficult for beginners to decide which to use. </w:t>
      </w:r>
      <w:del w:id="109" w:author="Dave Gurd" w:date="2001-07-06T13:36:00Z">
        <w:r>
          <w:rPr/>
          <w:delText xml:space="preserve">Again, training helps and collaboration meetings are also useful. </w:delText>
        </w:r>
      </w:del>
      <w:r>
        <w:rPr/>
        <w:t>The EPICS collaboration is supportive through web</w:t>
      </w:r>
      <w:del w:id="110" w:author="Dave Gurd" w:date="2001-07-06T13:37:00Z">
        <w:r>
          <w:rPr/>
          <w:delText xml:space="preserve"> </w:delText>
        </w:r>
      </w:del>
      <w:r>
        <w:rPr/>
        <w:t>based documentation[8][9]</w:t>
      </w:r>
      <w:ins w:id="111" w:author="Dave Gurd" w:date="2001-07-06T13:37:00Z">
        <w:r>
          <w:rPr/>
          <w:t>, regular collaboration meetings</w:t>
        </w:r>
      </w:ins>
      <w:r>
        <w:rPr/>
        <w:t xml:space="preserve"> and an email exploder – but training is really the best first step.</w:t>
      </w:r>
    </w:p>
    <w:p>
      <w:pPr>
        <w:pStyle w:val="Heading2"/>
        <w:rPr/>
      </w:pPr>
      <w:r>
        <w:rPr/>
        <w:t>11 Acknowledgements</w:t>
      </w:r>
    </w:p>
    <w:p>
      <w:pPr>
        <w:pStyle w:val="BodyTextIndent2"/>
        <w:rPr/>
      </w:pPr>
      <w:r>
        <w:rPr/>
        <w:t xml:space="preserve">The work reported was accomplished by members of the EPICS collaboration. </w:t>
      </w:r>
      <w:ins w:id="112" w:author="Dave Gurd" w:date="2001-07-06T13:38:00Z">
        <w:r>
          <w:rPr/>
          <w:t xml:space="preserve">New collaborators build their success on the work of their predecessors, and then improve EPICS to the benefit of their successors. </w:t>
        </w:r>
      </w:ins>
      <w:del w:id="113" w:author="Dave Gurd" w:date="2001-07-06T13:39:00Z">
        <w:r>
          <w:rPr/>
          <w:delText>The success of any of the members in this community was built on preceding work. These projects then made contributions for their successors.</w:delText>
        </w:r>
      </w:del>
    </w:p>
    <w:p>
      <w:pPr>
        <w:pStyle w:val="Heading2"/>
        <w:rPr/>
      </w:pPr>
      <w:r>
        <w:rPr/>
        <w:t>12 Conclusions</w:t>
      </w:r>
    </w:p>
    <w:p>
      <w:pPr>
        <w:pStyle w:val="Normal"/>
        <w:ind w:firstLine="192"/>
        <w:rPr/>
      </w:pPr>
      <w:r>
        <w:rPr/>
        <w:t xml:space="preserve">The </w:t>
      </w:r>
      <w:del w:id="114" w:author="Dave Gurd" w:date="2001-07-06T13:39:00Z">
        <w:r>
          <w:rPr/>
          <w:delText>m</w:delText>
        </w:r>
      </w:del>
      <w:ins w:id="115" w:author="Dave Gurd" w:date="2001-07-06T13:39:00Z">
        <w:r>
          <w:rPr/>
          <w:t>M</w:t>
        </w:r>
      </w:ins>
      <w:r>
        <w:rPr/>
        <w:t>odification</w:t>
      </w:r>
      <w:ins w:id="116" w:author="Dave Gurd" w:date="2001-07-06T13:39:00Z">
        <w:r>
          <w:rPr/>
          <w:t>s</w:t>
        </w:r>
      </w:ins>
      <w:r>
        <w:rPr/>
        <w:t xml:space="preserve"> </w:t>
      </w:r>
      <w:del w:id="117" w:author="Dave Gurd" w:date="2001-07-06T13:39:00Z">
        <w:r>
          <w:rPr/>
          <w:delText xml:space="preserve">that are being made </w:delText>
        </w:r>
      </w:del>
      <w:r>
        <w:rPr/>
        <w:t xml:space="preserve">to the </w:t>
      </w:r>
      <w:del w:id="118" w:author="Dave Gurd" w:date="2001-07-06T13:40:00Z">
        <w:r>
          <w:rPr/>
          <w:delText>c</w:delText>
        </w:r>
      </w:del>
      <w:ins w:id="119" w:author="Dave Gurd" w:date="2001-07-06T13:40:00Z">
        <w:r>
          <w:rPr/>
          <w:t>C</w:t>
        </w:r>
      </w:ins>
      <w:r>
        <w:rPr/>
        <w:t xml:space="preserve">hannel </w:t>
      </w:r>
      <w:del w:id="120" w:author="Dave Gurd" w:date="2001-07-06T13:40:00Z">
        <w:r>
          <w:rPr/>
          <w:delText>a</w:delText>
        </w:r>
      </w:del>
      <w:ins w:id="121" w:author="Dave Gurd" w:date="2001-07-06T13:40:00Z">
        <w:r>
          <w:rPr/>
          <w:t>A</w:t>
        </w:r>
      </w:ins>
      <w:r>
        <w:rPr/>
        <w:t xml:space="preserve">ccess protocol will provide options to the collaboration for passing user defined data structures under an extendible set of events. The public domain availability of EPICS will make it easier to use commercial support for our projects. The collaboration continues to provide support for new hardware and software technologies by distributing the work </w:t>
      </w:r>
      <w:del w:id="122" w:author="Dave Gurd" w:date="2001-07-06T13:40:00Z">
        <w:r>
          <w:rPr/>
          <w:delText xml:space="preserve">throughout </w:delText>
        </w:r>
      </w:del>
      <w:ins w:id="123" w:author="Dave Gurd" w:date="2001-07-06T13:40:00Z">
        <w:r>
          <w:rPr/>
          <w:t xml:space="preserve">among </w:t>
        </w:r>
      </w:ins>
      <w:r>
        <w:rPr/>
        <w:t xml:space="preserve">our member laboratories. Web based technology is being supported to provide more efficient operations. New tools are being developed to reduce the cost of creating and managing </w:t>
      </w:r>
      <w:del w:id="124" w:author="Dave Gurd" w:date="2001-07-06T13:40:00Z">
        <w:r>
          <w:rPr/>
          <w:delText xml:space="preserve">our </w:delText>
        </w:r>
      </w:del>
      <w:r>
        <w:rPr/>
        <w:t>applications. The collaboration is an active an ongoing enterprise that has been involved in many successful control system implementations.</w:t>
      </w:r>
      <w:ins w:id="125" w:author="Dave Gurd" w:date="2001-07-06T13:40:00Z">
        <w:r>
          <w:rPr/>
          <w:t xml:space="preserve"> We expect that will continue.</w:t>
        </w:r>
      </w:ins>
    </w:p>
    <w:p>
      <w:pPr>
        <w:pStyle w:val="Normal"/>
        <w:ind w:firstLine="192"/>
        <w:rPr/>
      </w:pPr>
      <w:r>
        <w:rPr/>
      </w:r>
    </w:p>
    <w:p>
      <w:pPr>
        <w:pStyle w:val="Endnote"/>
        <w:rPr>
          <w:rStyle w:val="EndnoteCharacters"/>
        </w:rPr>
      </w:pPr>
      <w:r>
        <w:rPr>
          <w:rStyle w:val="EndnoteCharacters"/>
        </w:rPr>
        <w:t xml:space="preserve">[1] </w:t>
      </w:r>
      <w:r>
        <w:rPr>
          <w:rFonts w:cs="Bookman Old Style" w:ascii="Bookman Old Style" w:hAnsi="Bookman Old Style"/>
        </w:rPr>
        <w:t xml:space="preserve">Dalesio, L. R., Kraimer, M.R., Kozubal, A. J., "EPICS Architecture," in </w:t>
      </w:r>
      <w:r>
        <w:rPr>
          <w:rStyle w:val="Emphasis"/>
          <w:rFonts w:cs="Bookman Old Style" w:ascii="Bookman Old Style" w:hAnsi="Bookman Old Style"/>
        </w:rPr>
        <w:t>Proceedings of International Conference on Accelerator and Large Experimental Physics Control Systems</w:t>
      </w:r>
      <w:r>
        <w:rPr>
          <w:rFonts w:cs="Bookman Old Style" w:ascii="Bookman Old Style" w:hAnsi="Bookman Old Style"/>
        </w:rPr>
        <w:t>, C. O. Pac, S. Kurokowa and T. Katoh, Eds. (ICALEPCS, KEK, Tsukuba, Japan, 1991), pp. 278-282.</w:t>
      </w:r>
    </w:p>
    <w:p>
      <w:pPr>
        <w:pStyle w:val="Endnote"/>
        <w:rPr/>
      </w:pPr>
      <w:r>
        <w:rPr>
          <w:rStyle w:val="EndnoteCharacters"/>
        </w:rPr>
        <w:t>[2]</w:t>
      </w:r>
      <w:r>
        <w:rPr/>
        <w:t xml:space="preserve"> “Hardware Support by Bus”, </w:t>
      </w:r>
      <w:hyperlink r:id="rId2">
        <w:r>
          <w:rPr>
            <w:rStyle w:val="InternetLink"/>
          </w:rPr>
          <w:t xml:space="preserve"> http://www.aps.anl.gov/epics/modules/bus.php</w:t>
        </w:r>
      </w:hyperlink>
    </w:p>
    <w:p>
      <w:pPr>
        <w:pStyle w:val="Endnote"/>
        <w:ind w:left="270" w:hanging="270"/>
        <w:rPr/>
      </w:pPr>
      <w:r>
        <w:rPr>
          <w:rStyle w:val="EndnoteCharacters"/>
        </w:rPr>
        <w:t>[3]</w:t>
      </w:r>
      <w:r>
        <w:rPr/>
        <w:t xml:space="preserve"> M. Kraimer, “EPICS: Porting IOC Core to Other Operating Systems,” ICALEPCS, Trieste, October 1999.</w:t>
      </w:r>
    </w:p>
    <w:p>
      <w:pPr>
        <w:pStyle w:val="BulletedList"/>
        <w:numPr>
          <w:ilvl w:val="0"/>
          <w:numId w:val="0"/>
        </w:numPr>
        <w:ind w:left="0" w:hanging="0"/>
        <w:rPr/>
      </w:pPr>
      <w:r>
        <w:rPr>
          <w:rStyle w:val="EndnoteCharacters"/>
        </w:rPr>
        <w:t>[4]</w:t>
      </w:r>
      <w:r>
        <w:rPr/>
        <w:t xml:space="preserve"> K. Kasemir, “Data Archiving in EPICS”, ICALEPCS 99, WC1P-61, Trieste, October 1999.</w:t>
      </w:r>
    </w:p>
    <w:p>
      <w:pPr>
        <w:pStyle w:val="BulletedList"/>
        <w:numPr>
          <w:ilvl w:val="0"/>
          <w:numId w:val="0"/>
        </w:numPr>
        <w:ind w:left="0" w:hanging="0"/>
        <w:rPr/>
      </w:pPr>
      <w:r>
        <w:rPr/>
        <w:t xml:space="preserve">[5] K. Kasemir and J. Sinclair, “EDM”, </w:t>
      </w:r>
      <w:hyperlink r:id="rId3">
        <w:r>
          <w:rPr>
            <w:rStyle w:val="InternetLink"/>
          </w:rPr>
          <w:t>http://mesa53.lanl.gov/lansce8/epics/Epics2001SL/kay/edm.ppt</w:t>
        </w:r>
      </w:hyperlink>
    </w:p>
    <w:p>
      <w:pPr>
        <w:pStyle w:val="BulletedList"/>
        <w:numPr>
          <w:ilvl w:val="0"/>
          <w:numId w:val="0"/>
        </w:numPr>
        <w:ind w:left="0" w:hanging="0"/>
        <w:rPr/>
      </w:pPr>
      <w:r>
        <w:rPr/>
      </w:r>
    </w:p>
    <w:p>
      <w:pPr>
        <w:pStyle w:val="BulletedList"/>
        <w:numPr>
          <w:ilvl w:val="0"/>
          <w:numId w:val="0"/>
        </w:numPr>
        <w:ind w:left="0" w:hanging="0"/>
        <w:rPr/>
      </w:pPr>
      <w:r>
        <w:rPr>
          <w:rStyle w:val="EndnoteCharacters"/>
        </w:rPr>
        <w:t xml:space="preserve">[6] M. </w:t>
      </w:r>
      <w:r>
        <w:rPr/>
        <w:t xml:space="preserve">Sekoranja, “Visual Database Configuration Tool”, </w:t>
      </w:r>
      <w:hyperlink r:id="rId4">
        <w:r>
          <w:rPr>
            <w:rStyle w:val="InternetLink"/>
          </w:rPr>
          <w:t>http://lansce.lanl.gov/lansce8/epics/Epics2001SL/matej/VisualDCT.ppt</w:t>
        </w:r>
      </w:hyperlink>
    </w:p>
    <w:p>
      <w:pPr>
        <w:pStyle w:val="BulletedList"/>
        <w:numPr>
          <w:ilvl w:val="0"/>
          <w:numId w:val="0"/>
        </w:numPr>
        <w:ind w:left="0" w:hanging="0"/>
        <w:rPr/>
      </w:pPr>
      <w:r>
        <w:rPr/>
        <w:t xml:space="preserve">[7] K. Kasemir, “SNS EPICS Configuration Database”, </w:t>
      </w:r>
      <w:hyperlink r:id="rId5">
        <w:r>
          <w:rPr>
            <w:rStyle w:val="InternetLink"/>
          </w:rPr>
          <w:t>http://lansce.lanl.gov/lansce8/epics/Epics2001SL/kay/EPICS_RDB.ppt</w:t>
        </w:r>
      </w:hyperlink>
    </w:p>
    <w:p>
      <w:pPr>
        <w:pStyle w:val="BulletedList"/>
        <w:numPr>
          <w:ilvl w:val="0"/>
          <w:numId w:val="0"/>
        </w:numPr>
        <w:ind w:left="0" w:hanging="0"/>
        <w:rPr>
          <w:kern w:val="2"/>
        </w:rPr>
      </w:pPr>
      <w:r>
        <w:rPr>
          <w:rStyle w:val="EndnoteCharacters"/>
        </w:rPr>
        <w:t>[8]</w:t>
      </w:r>
      <w:r>
        <w:rPr/>
        <w:t xml:space="preserve"> </w:t>
      </w:r>
      <w:r>
        <w:rPr>
          <w:kern w:val="2"/>
        </w:rPr>
        <w:t xml:space="preserve">S.A.Lewis “Recommended EPICS Documentation”, </w:t>
      </w:r>
      <w:hyperlink r:id="rId6">
        <w:r>
          <w:rPr>
            <w:rStyle w:val="InternetLink"/>
            <w:kern w:val="2"/>
          </w:rPr>
          <w:t>http://csg.lbl.gov/EPICS/RecommendedDocs.html</w:t>
        </w:r>
      </w:hyperlink>
    </w:p>
    <w:p>
      <w:pPr>
        <w:pStyle w:val="BulletedList"/>
        <w:numPr>
          <w:ilvl w:val="0"/>
          <w:numId w:val="0"/>
        </w:numPr>
        <w:ind w:left="0" w:hanging="0"/>
        <w:rPr/>
      </w:pPr>
      <w:r>
        <w:rPr>
          <w:rStyle w:val="EndnoteCharacters"/>
        </w:rPr>
        <w:t>[9</w:t>
      </w:r>
      <w:r>
        <w:rPr>
          <w:kern w:val="2"/>
        </w:rPr>
        <w:t xml:space="preserve">] L.R.Dalesio, “Guide to EPICS”, </w:t>
      </w:r>
    </w:p>
    <w:p>
      <w:pPr>
        <w:pStyle w:val="BulletedList"/>
        <w:numPr>
          <w:ilvl w:val="0"/>
          <w:numId w:val="0"/>
        </w:numPr>
        <w:ind w:left="0" w:hanging="0"/>
        <w:rPr/>
      </w:pPr>
      <w:hyperlink r:id="rId7">
        <w:r>
          <w:rPr>
            <w:rStyle w:val="InternetLink"/>
            <w:rFonts w:ascii="Times;Times New Roman" w:hAnsi="Times;Times New Roman" w:cs="Times;Times New Roman"/>
            <w:kern w:val="2"/>
            <w:position w:val="0"/>
            <w:sz w:val="20"/>
            <w:sz w:val="20"/>
            <w:sz w:val="20"/>
            <w:vertAlign w:val="baseline"/>
          </w:rPr>
          <w:t>http://mesa53.lanl.gov/lansce8/Epics/epicsguide.html</w:t>
        </w:r>
      </w:hyperlink>
    </w:p>
    <w:p>
      <w:pPr>
        <w:sectPr>
          <w:type w:val="nextPage"/>
          <w:pgSz w:w="12240" w:h="15840"/>
          <w:pgMar w:left="1138" w:right="1440" w:gutter="0" w:header="0" w:top="1080" w:footer="0" w:bottom="1080"/>
          <w:pgNumType w:fmt="decimal"/>
          <w:cols w:num="2" w:space="288" w:equalWidth="true" w:sep="false"/>
          <w:formProt w:val="false"/>
          <w:textDirection w:val="lrTb"/>
          <w:docGrid w:type="default" w:linePitch="360" w:charSpace="0"/>
        </w:sectPr>
      </w:pPr>
    </w:p>
    <w:p>
      <w:pPr>
        <w:pStyle w:val="BulletedList"/>
        <w:numPr>
          <w:ilvl w:val="0"/>
          <w:numId w:val="0"/>
        </w:numPr>
        <w:ind w:left="0" w:hanging="0"/>
        <w:rPr>
          <w:kern w:val="2"/>
        </w:rPr>
      </w:pPr>
      <w:r>
        <w:rPr>
          <w:kern w:val="2"/>
        </w:rPr>
      </w:r>
    </w:p>
    <w:sectPr>
      <w:type w:val="continuous"/>
      <w:pgSz w:w="12240" w:h="15840"/>
      <w:pgMar w:left="1138" w:right="1440" w:gutter="0" w:header="0" w:top="1080" w:footer="0" w:bottom="108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8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 w:cs="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caps/>
      <w:kern w:val="2"/>
      <w:sz w:val="24"/>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Times New Roman" w:hAnsi="Times;Times New Roman" w:cs="Times;Times New Roman"/>
      <w:b/>
      <w:i w:val="false"/>
      <w:sz w:val="24"/>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rFonts w:ascii="Times;Times New Roman" w:hAnsi="Times;Times New Roman" w:cs="Times;Times New Roman"/>
      <w:sz w:val="20"/>
      <w:vertAlign w:val="superscript"/>
    </w:rPr>
  </w:style>
  <w:style w:type="character" w:styleId="EndnoteCharacters">
    <w:name w:val="Endnote Characters"/>
    <w:basedOn w:val="DefaultParagraphFont"/>
    <w:qFormat/>
    <w:rPr>
      <w:rFonts w:ascii="Times;Times New Roman" w:hAnsi="Times;Times New Roman" w:cs="Times;Times New Roman"/>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AbstractTitle">
    <w:name w:val="Abstract Title"/>
    <w:basedOn w:val="Normal"/>
    <w:qFormat/>
    <w:pPr/>
    <w:rPr>
      <w:i/>
      <w:sz w:val="24"/>
    </w:rPr>
  </w:style>
  <w:style w:type="paragraph" w:styleId="AuthorList">
    <w:name w:val="Author List"/>
    <w:basedOn w:val="Normal"/>
    <w:qFormat/>
    <w:pPr>
      <w:jc w:val="center"/>
    </w:pPr>
    <w:rPr>
      <w:sz w:val="24"/>
    </w:rPr>
  </w:style>
  <w:style w:type="paragraph" w:styleId="FigureCaption">
    <w:name w:val="Figure Caption"/>
    <w:basedOn w:val="Normal"/>
    <w:qFormat/>
    <w:pPr>
      <w:jc w:val="center"/>
    </w:pPr>
    <w:rPr/>
  </w:style>
  <w:style w:type="paragraph" w:styleId="TableCaption">
    <w:name w:val="Table Caption"/>
    <w:basedOn w:val="Normal"/>
    <w:qFormat/>
    <w:pPr>
      <w:jc w:val="center"/>
    </w:pPr>
    <w:rPr/>
  </w:style>
  <w:style w:type="paragraph" w:styleId="Endnote">
    <w:name w:val="Endnote Text"/>
    <w:basedOn w:val="Normal"/>
    <w:pPr/>
    <w:rPr>
      <w:szCs w:val="20"/>
    </w:rPr>
  </w:style>
  <w:style w:type="paragraph" w:styleId="TextBodyIndent">
    <w:name w:val="Body Text Indent"/>
    <w:basedOn w:val="Normal"/>
    <w:pPr>
      <w:ind w:firstLine="180"/>
    </w:pPr>
    <w:rPr/>
  </w:style>
  <w:style w:type="paragraph" w:styleId="BulletedList">
    <w:name w:val="Bulleted List"/>
    <w:basedOn w:val="Normal"/>
    <w:qFormat/>
    <w:pPr>
      <w:numPr>
        <w:ilvl w:val="0"/>
        <w:numId w:val="2"/>
      </w:numPr>
    </w:pPr>
    <w:rPr/>
  </w:style>
  <w:style w:type="paragraph" w:styleId="ReferenceNote">
    <w:name w:val="Reference Note"/>
    <w:basedOn w:val="Normal"/>
    <w:qFormat/>
    <w:pPr>
      <w:jc w:val="center"/>
    </w:pPr>
    <w:rPr>
      <w:b/>
      <w:caps/>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Indent2">
    <w:name w:val="Body Text Indent 2"/>
    <w:basedOn w:val="Normal"/>
    <w:qFormat/>
    <w:pPr>
      <w:ind w:firstLine="19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ch/accelconf/" TargetMode="External"/><Relationship Id="rId3" Type="http://schemas.openxmlformats.org/officeDocument/2006/relationships/hyperlink" Target="http://mesa53.lanl.gov/lansce8/epics/Epics2001SL/kay/edm.ppt" TargetMode="External"/><Relationship Id="rId4" Type="http://schemas.openxmlformats.org/officeDocument/2006/relationships/hyperlink" Target="http://lansce.lanl.gov/lansce8/epics/Epics2001SL/matej/VisualDCT.ppt" TargetMode="External"/><Relationship Id="rId5" Type="http://schemas.openxmlformats.org/officeDocument/2006/relationships/hyperlink" Target="http://lansce.lanl.gov/lansce8/epics/Epics2001SL/kay/EPICS_RDB.ppt" TargetMode="External"/><Relationship Id="rId6" Type="http://schemas.openxmlformats.org/officeDocument/2006/relationships/hyperlink" Target="http://csg.lbl.gov/EPICS/RecommendedDocs.html" TargetMode="External"/><Relationship Id="rId7" Type="http://schemas.openxmlformats.org/officeDocument/2006/relationships/hyperlink" Target="http://mesa53.lanl.gov/lansce8/Epics/epicsguid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C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49:00Z</dcterms:created>
  <dc:creator>dalesio</dc:creator>
  <dc:description/>
  <dc:language>en-US</dc:language>
  <cp:lastModifiedBy>dalesio</cp:lastModifiedBy>
  <cp:lastPrinted>2001-04-25T14:36:00Z</cp:lastPrinted>
  <dcterms:modified xsi:type="dcterms:W3CDTF">2001-07-09T15:49:00Z</dcterms:modified>
  <cp:revision>2</cp:revision>
  <dc:subject/>
  <dc:title> </dc:title>
</cp:coreProperties>
</file>